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eeTop, Copyright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Top is a shareware (user supported) product an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You are granted a free 30 day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you may distribute copies to other us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ccept any form of compensation for TreeTop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copies after the 30 day period by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corporation, government agency or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If you find this program useful and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fter the 30 day license period, you may obta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y submitting this license agreement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to Kilg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ration licenses the use of TreeTop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lso permits the use of TreeTop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but not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ser may modify TreeTop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ompiling, disassembling or otherwise reverse enginee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(Sysops) may post Tre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wnloading by their users only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.  Sysops may notify Kilgore Software of the posting of Tree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notification of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copies of TreeTop subject to the above condi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written permission from Kilgore Software. Suc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rmally granted.  However, Kilgore Software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ke it at any time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may copy TreeTop for backup purposes or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s subject to the above condi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reeTop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eeTop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unless prior written permission has been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g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ilgo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st Sacramento, CA  95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6)371-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Top software package and manual is distributed on an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, without warranty.  Neither the author nor Kilgor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any liability to any person or entity with respect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, loss, or damage caused or alleged to be caused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 by the instructions in the manual or the software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Kilgore Software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oss of profits,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mis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or for any claim by any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eTop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Registration includes mailed notification of up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changes.  Registration includes licensed use of all 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s for TreeTop come in two forms.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nly, costs $29 and assumes you have already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program from whatever source.  This registratio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diskettes or manuals and covers the use of the program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, including registration, bound manual and disket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 $39 ($45 outsid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der directly from us by calling 1-800-TREETOP (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, please call (916) 371-3715 for technical support) o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ing the TREETOP ORDER FORM on the following page and ma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Kilg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pay with your MasterCard or VISA, you ca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version with the manual from the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PSL) by calling 1-800-2424-PSL for orders only (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13) 665-7017 for questions about orders) or by writ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L; P.O. Box 35705; Houston, TX  77235-570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ETOP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m OF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  Kilgore Softwar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st Sacramento, CA  9569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16)371-3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TREE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Qty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Top Registration Only .................. $ 29.00   ____    $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es not include diskettes or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Top Registration, disks, and manual .... $ 39.00   ____    $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urrent version on 3-1/2 and 5-1/4 disk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igh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Top Registration, disks, and manual .... $ 45.00   ____    $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s outside U.S., freight inclu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ss Discount (see below)  $&lt;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 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alifornia residents only) 6.25% Sales Tax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( ) Check   ( ) COD - U.S. only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________________________________ State 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 (_____)_______________  Evening Phone (_____)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for the above is based on the subtotal amount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   $ 500    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500   to   $ 1000               10 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1000  to   $ 2000               15 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2000  to   $ 4000               20 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$ 4000               Plea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for distribution, OEM, and Site License agre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 may qualify for special r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AND DISCOUNTS ARE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ETO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describes how to load TreeTop onto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modify your AUTOEXEC.BAT file so that it will run 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um performance.  TreeTop consists of three files tha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 drive for proper operation and two other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include for easy reference.  These files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with a brief explanation for eac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T.EXE      - This is the main executable file tha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execute TreeT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REETOP.HLP - This is the file that contains the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text sensitive help for TreeTop. 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 is not on your hard disk drive, Tree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still operate properly, but you wo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ny online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REETOP.PAR - This file contains the user define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rameters for TreeTop.  It is not suppl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the master disk because it is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utomatically by TreeTop when you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REETOP.DOC - This is a text file that ha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rchase/License, Warranty,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formation, Order Form, and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README.TXT  - This file contains the latest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eeTop that may not be reflec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requirements that must be met for TreeTop to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on your computer. You must first copy the file TT.EX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hard disk drive that is included in the globa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That will insure the execution of TreeTop from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The second requirement is that you set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hat instructs TreeTop to find it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EETOP.HLP) and parameter (TREETOP.PAR) files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accomplish this is to create a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 called TREETOP, then copy all of the abov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You must also edit your AUTOEXEC.BAT fil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REETOP in the path command and set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hat tells TreeTop where to find its files.  You can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ollowing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Choose the drive on which you wish to install TreeTo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assumes drive C: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 Now create the TREETOP directory by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make directory" DOS command, MD.  Note: After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sted below, press &lt;ENTER&gt;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C:\TREE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You can now copy all the files from your master flopp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REETOP directory using the DOS copy command. 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ster disk is in floppy drive A: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:*.* C:\TREE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ETOP INSTALLATION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  You must also edit your AUTOEXEC.BAT file so that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you boot the computer TreeTop will know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d its help and parameter files.  To do this,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line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REETOP=C:\TREE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)   The last thing you must do is edit the path comman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AUTOEXEC.BAT file to include the director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REETOP;   in 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boot your computer when you have completed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teps.  After rebooting, you can run TreeTop by simply typing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nywhere on your system.  If you have setup TreeTop proper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Top registration screen will no longer appear automaticall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ecute Tree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should only edit your AUTOEXEC.BAT file in a non-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mode (also known as DOS ASCII or text mode.)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your autoexec.bat file or how to edit i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your DOS manual and/or get some help from a knowled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Most editors or word processors provide a way to edi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utoexec.bat.  Check your editor or word processor manua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STALLING A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mouse with TreeTop, you must first load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(or Microsoft compatible) mouse driver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two different ways to load a mouse driver. 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way is to include a line in your CONFIG.SYS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the operating system to load the mouse driver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.  The other way is to execute a .COM file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or from your AUTOEXEC.BAT file that loads the mouse dri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manual that accompanied your mouse for specific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o load your mouse driv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